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W DANCE</w:t>
      </w:r>
    </w:p>
    <w:p>
      <w:pPr>
        <w:pStyle w:val="Normal"/>
        <w:autoSpaceDE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440" w:right="216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Have you ever watched kids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On a merry-go-round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Or listened to the rain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Slapping on the ground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Ever followed a butterfly's erratic flight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Or gazed at the sun into the fading night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You better slow down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Don't dance so fast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Time is short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The music won't last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Do you run through each day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On the fly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When you ask How are you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Do you hear the reply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When the day is done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!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Do you lie in your bed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With the next hundred chores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Running through your head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You'd better slow down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Don't dance so fast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Time is short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The music won't last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Ever told your child,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We'll do it tomorrow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And in your haste,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Not see his sorrow?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Ever lost touch,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Let a good friendship die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Cause you never had time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To call and say,"Hi"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You'd better slow down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Don't dance so fast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Time is short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The music won't last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When you run so fast to get somewhere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You miss half the fun of getting there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When you worry and hurry through your day,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It is like an unopened gift...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Thrown away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Life is not a race.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Do take it slower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Hear the music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  <w:t>Before the song is over.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/>
      </w:pPr>
      <w:r>
        <w:rPr/>
        <w:t>- Anon, female teenage cancer suffer in New York</w:t>
      </w:r>
    </w:p>
    <w:p>
      <w:pPr>
        <w:sectPr>
          <w:type w:val="continuous"/>
          <w:pgSz w:orient="landscape" w:w="16838" w:h="11906"/>
          <w:pgMar w:left="1440" w:right="2160" w:gutter="0" w:header="0" w:top="1800" w:footer="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1440" w:right="216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3:00Z</dcterms:created>
  <dc:creator>cemphs</dc:creator>
  <dc:description/>
  <dc:language>en-US</dc:language>
  <cp:lastModifiedBy>cemphs</cp:lastModifiedBy>
  <dcterms:modified xsi:type="dcterms:W3CDTF">2007-06-13T14:16:00Z</dcterms:modified>
  <cp:revision>4</cp:revision>
  <dc:subject/>
  <dc:title>SLOW DANCE</dc:title>
</cp:coreProperties>
</file>